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March 13, 2013</w:t>
      </w:r>
    </w:p>
    <w:p>
      <w:pPr>
        <w:pStyle w:val="TextBody"/>
        <w:rPr>
          <w:sz w:val="16"/>
          <w:szCs w:val="18"/>
        </w:rPr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January 9, 2013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thics Requirements </w:t>
      </w:r>
      <w:r>
        <w:rPr>
          <w:sz w:val="20"/>
          <w:szCs w:val="20"/>
        </w:rPr>
        <w:t>*April 15 Financial Disclosure, Group Training at May 7 (Final deadline for training June 30, 2013) *Proposed Training Session at next TAC meeting -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or both TCC and TA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3 SPOT 3.0 Projec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Chair/Vice Chair Nominations for FY 13-1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UCPRPO Coordinator Interview Rep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 – Prioritization 3.0 Tentative Schedu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ocally Coordinated Plan (LCP Transit Plan) and PWP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May 8, 2013</w:t>
        <w:tab/>
        <w:tab/>
        <w:t>July 102, 2013</w:t>
        <w:tab/>
        <w:tab/>
        <w:t>September 11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inutes of the January 9,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gislative Update Ema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FT LCP Stakeholders Li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d PW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9 LCP Docu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hics Reminder(Rev 12-13-2012)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hics_Deadlines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CDOT Prioritization 3.0 Presentation.pdf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head1">
    <w:name w:val="subhead1"/>
    <w:basedOn w:val="WW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WW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6:00Z</dcterms:created>
  <dc:creator> </dc:creator>
  <dc:description/>
  <cp:keywords/>
  <dc:language>en-US</dc:language>
  <cp:lastModifiedBy>Jamessa</cp:lastModifiedBy>
  <cp:lastPrinted>2011-10-31T11:33:00Z</cp:lastPrinted>
  <dcterms:modified xsi:type="dcterms:W3CDTF">2013-03-08T13:49:00Z</dcterms:modified>
  <cp:revision>2</cp:revision>
  <dc:subject/>
  <dc:title>Upper Coastal Plain RPO</dc:title>
</cp:coreProperties>
</file>